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е работы доцента кафедры неврологии и реабилитации Саковец Т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аковец Т.Г. Лечение нейропатической боли при болевых нейропатиях  /Практическая медицина – 2015. - Т.2, №4.– С. 104-1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 Т.Г. Особенности реабилитации при болевом синдроме у больных с вертебральной дегенеративно-дистрофической патологиии /Практическая медицина – 2015. – Т.2, №4. – С. 107-11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огданов Э.И., Алтунбаев Р.А., Саковец Т.Г. Эффективность периартикулярной, локальной внутримышечной и периневральной инъекционной терапии в лечении ноцицептивных и нейропатических  болевых синдромов /Казанский медицинский журнал. – 2015. – Т.</w:t>
      </w:r>
      <w:r>
        <w:rPr>
          <w:rFonts w:cs="Times New Roman" w:ascii="Times New Roman" w:hAnsi="Times New Roman"/>
          <w:sz w:val="24"/>
          <w:szCs w:val="24"/>
          <w:lang w:val="en-US"/>
        </w:rPr>
        <w:t>XCVI</w:t>
      </w:r>
      <w:r>
        <w:rPr>
          <w:rFonts w:cs="Times New Roman" w:ascii="Times New Roman" w:hAnsi="Times New Roman"/>
          <w:sz w:val="24"/>
          <w:szCs w:val="24"/>
        </w:rPr>
        <w:t xml:space="preserve">, №4. –С.571-57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ковец Т.Г. Клинические особенности поражения нервной системы у пациентов с болезнью Шегрена /Практическая медицина. – Т.109,№8. –  2017. – С.122-12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ковец Т.Г.,  Хузина Г.Р., Емелин А.Л. Комплексная терапия заболеваний опорно-двигательного аппарата локальными формами ибупрофена /Врач. – №6. – 2017. –  С. 41-4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ковец Т. Г., Хузина Г. Р. Особенности нарушения сна /Современная медицина . – 2018. –  Т.9,№1. –  С. 180-18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ковец Т.Г., Хузина Г.Р.,</w:t>
      </w:r>
      <w:r>
        <w:rPr>
          <w:rFonts w:cs="Times New Roman" w:ascii="Times New Roman" w:hAnsi="Times New Roman"/>
          <w:sz w:val="24"/>
          <w:szCs w:val="24"/>
        </w:rPr>
        <w:t xml:space="preserve"> Емелин А.Л. Локальное применение Долгит-крем, гель в комплексной терапии заболеваний опорно-двигательного аппарата. // Современная медицина. - №2(6). – 2017. - C.114-11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ковец Т.Г. Сирингомиелитический синдром: этиопатогенез и актуальная терапия /Современная медицина. – 2018. – Т36,№4. – С16-17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 Т. Г. Лечение вторичных гипокалиемических параличей при первичном гиперальдостеронизме //  Т. Г. Саковец, Э. И. Богданов / Практическая медицина. – Т.17, №7, 2019. – С. 51-55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ковец ТГ, Богданов Э.И. Вторичные гипокалиемические миоплегии. Неврология, нейропсихиатрия, психосомати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ковец Т.Г., Богданов Э.И. Хроническая нейропатическая лицевая боль при поражении черепных нервов: клиника, диагностика, лечение Практическая медицина 2020. – Т.18, № 5. –  С.  42-46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ковец Т.Г., Богданов Э.И. Медицинская реабилитация при нейропатии лицевого нерва Практическая медицина 2020. – Т.18, № 5. – С. 46-5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 Т. Г. Медицинская реабилитация при дисплазии соединительной ткани III Международная научно-практическая конференция по нейрореабилитации в нейрохирургии материалы конференции. – 2017. –  С 171-17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 Т. Г.  Ранняя нейрореабилитация больных разных возрастных периодов в остром периоде инсульта III Международная научно-практическая конференция по нейрореабилитации в нейрохирургии материалы конференции.– 2018. –   С. 173-17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ковец Т. Г.  Темп регресса болевого синдрома у пациентов с дегенеративно-дистрофической патологией позвоночника при применении лечебного массажа III Международная научно-практическая конференция по нейрореабилитации в нейрохирургии материалы конференции III Международная научно-практическая конференция по нейрореабилитации в нейрохирургии материалы конференции.– 2018. –    С. 174-17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 Т. Г. 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эффективность периневральных, периартикулярных, внутримышечных блокад в лечении болевого синдрома при дегенеративно-дистрофических заболеваниях суставов конечностей и позвоночника</w:t>
      </w:r>
      <w:r>
        <w:rPr>
          <w:rFonts w:cs="Times New Roman" w:ascii="Times New Roman" w:hAnsi="Times New Roman"/>
          <w:sz w:val="24"/>
          <w:szCs w:val="24"/>
        </w:rPr>
        <w:t xml:space="preserve">.– 2018. –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IV Российская научно-практическая конференция с международным участи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Медицина боли: от понимания к действию»</w:t>
      </w:r>
      <w:r>
        <w:rPr>
          <w:rFonts w:cs="Times New Roman" w:ascii="Times New Roman" w:hAnsi="Times New Roman"/>
          <w:sz w:val="24"/>
          <w:szCs w:val="24"/>
        </w:rPr>
        <w:t xml:space="preserve">.– 2018. –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232-23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ковец Т. Г.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огданов Э.И. Автономная нейропатия при сахарном диабете XXIV Российская научно-практическая конференция с международным участи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Медицина боли: от понимания к действию»</w:t>
      </w:r>
      <w:r>
        <w:rPr>
          <w:rFonts w:cs="Times New Roman" w:ascii="Times New Roman" w:hAnsi="Times New Roman"/>
          <w:sz w:val="24"/>
          <w:szCs w:val="24"/>
        </w:rPr>
        <w:t xml:space="preserve">.– 2018. –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134-13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 Т. Г.  Нейропатическая боль: современные подходы к лечению XXIV Российская научно-практическая конференция с международным участи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Медицина боли: от понимания к действию»</w:t>
      </w:r>
      <w:r>
        <w:rPr>
          <w:rFonts w:cs="Times New Roman" w:ascii="Times New Roman" w:hAnsi="Times New Roman"/>
          <w:sz w:val="24"/>
          <w:szCs w:val="24"/>
        </w:rPr>
        <w:t>.– 2018. –    С. 1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ковец Т.Г., Халиуллин А.Р., Барышева Е.Н. Новые горизонты в лечении хронической мигрени. Тезисы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 xml:space="preserve">XXI Российской научно-практической конференции с международным участием  </w:t>
      </w:r>
      <w:r>
        <w:rPr>
          <w:rFonts w:cs="Times New Roman" w:ascii="Times New Roman" w:hAnsi="Times New Roman"/>
          <w:sz w:val="24"/>
          <w:szCs w:val="24"/>
        </w:rPr>
        <w:t>"Медицина боли: от понимания к действию". 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4"/>
          <w:szCs w:val="24"/>
        </w:rPr>
        <w:t> Казань, 2019. – С. 131-132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Т.Г., Мингазова Л.Р. Современное лечение болевого синдрома после артроскопических операций Тезисы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 xml:space="preserve">XXI Российской научно-практической конференции с международным участием  </w:t>
      </w:r>
      <w:r>
        <w:rPr>
          <w:rFonts w:cs="Times New Roman" w:ascii="Times New Roman" w:hAnsi="Times New Roman"/>
          <w:sz w:val="24"/>
          <w:szCs w:val="24"/>
        </w:rPr>
        <w:t>"Медицина боли: от понимания к действию". 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4"/>
          <w:szCs w:val="24"/>
        </w:rPr>
        <w:t> Казань, 2019. – С. 96-97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Саковец Т.Г., Мингазова Л.Р.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лечебного массажа  в терапии болевых проявлений у больных с временной и стойкой утратой трудоспособности при дегенеративно-дистрофической патологии позвоночника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</w:rPr>
        <w:t xml:space="preserve">XXI Российская научно-практическая конференция с международным участием  </w:t>
      </w:r>
      <w:r>
        <w:rPr>
          <w:rFonts w:cs="Times New Roman" w:ascii="Times New Roman" w:hAnsi="Times New Roman"/>
          <w:color w:val="1A1A1A"/>
          <w:sz w:val="24"/>
          <w:szCs w:val="24"/>
        </w:rPr>
        <w:t>"Медицина боли: от понимания к действию" 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4"/>
          <w:szCs w:val="24"/>
        </w:rPr>
        <w:t> Казань, 2019. – С. 156-15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ковец Т.Г., Богданов Э.И., Насибуллина Р.С., Ахунова А.Г. Варианты течения пояснично-крестцовых радикулярных повреждений при вертебро-радикулярном конфликте с поражением корешков L5 и S1. Тезисы XXVI Российской научно-практической конференции с международным участием  «Медицина боли: от понимания к действию» /Российский журнал боли Т.18, специальный выпуск. – 2020. – С.64-6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ковец Т.Г., Богданов Э.И., Насибуллина Р.С., Ахунова А.Г. Болевой синдром при острой воспалительной демиелинизирующей полирадикулонейропатии Тезисы XXVI Российской научно-практической конференции с международным участием  «Медицина боли: от понимания к действию» /Российский журнал боли Т.18, специальный выпуск. – 2020. – С.65-6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Т.Г., Насибуллина Р.С., Ахунова А.Г. Особенности течения болевых проявлений при сирингомиелии после хирургического вмешатель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зисы XXVI Российской научно-практической конференции с международным участием  «Медицина боли: от понимания к действию» /Российский журнал боли Т.18, специальный выпуск. – 2020. – С.</w:t>
      </w:r>
      <w:r>
        <w:rPr>
          <w:rFonts w:cs="Times New Roman" w:ascii="Times New Roman" w:hAnsi="Times New Roman"/>
          <w:sz w:val="24"/>
          <w:szCs w:val="24"/>
        </w:rPr>
        <w:t xml:space="preserve"> 76-77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е пособия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ю «Физиотерапия» дисциплины </w:t>
      </w:r>
      <w:r>
        <w:rPr>
          <w:rFonts w:cs="Times New Roman" w:ascii="Times New Roman" w:hAnsi="Times New Roman"/>
          <w:sz w:val="24"/>
          <w:szCs w:val="24"/>
        </w:rPr>
        <w:t>«Внутренние болезни, общая физиотерапия, эндокринология» (</w:t>
      </w:r>
      <w:r>
        <w:rPr>
          <w:rFonts w:cs="Times New Roman" w:ascii="Times New Roman" w:hAnsi="Times New Roman"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boo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Коллектив автор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ковец Т.Г. – Казань: КГМУ, 2017. – 98 с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о дисциплине «Медицинская реабилитация» (</w:t>
      </w:r>
      <w:r>
        <w:rPr>
          <w:rFonts w:cs="Times New Roman" w:ascii="Times New Roman" w:hAnsi="Times New Roman"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book</w:t>
      </w:r>
      <w:r>
        <w:rPr>
          <w:rFonts w:cs="Times New Roman" w:ascii="Times New Roman" w:hAnsi="Times New Roman"/>
          <w:sz w:val="24"/>
          <w:szCs w:val="24"/>
        </w:rPr>
        <w:t>) / Т.Г.Саковец, Э.И.Богданов, А.Т.Файзутдинова – Казань: КГМУ, 2018. – 152 с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пособие по дисциплине «Медицинская реабилитация» для обучающихся на 4-5 курсе педиатрического факультета (Methods handbook) / Э.И.Богданов, З.А.Залялова, Д.М.Хасанова, Т.Г.Саковец Под редакцией Заляловой З.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зань: КГМУ, 2018. – 224 с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4:00Z</dcterms:created>
  <dc:creator>Татьяна</dc:creator>
  <dc:description/>
  <cp:keywords/>
  <dc:language>en-US</dc:language>
  <cp:lastModifiedBy>пользователь</cp:lastModifiedBy>
  <dcterms:modified xsi:type="dcterms:W3CDTF">2021-01-13T14:07:00Z</dcterms:modified>
  <cp:revision>5</cp:revision>
  <dc:subject/>
  <dc:title>1</dc:title>
</cp:coreProperties>
</file>